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Z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REFS: The Preferabl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9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refs is designed to replace the standard Amiga Preferences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shorter, more efficient and easier to use, and it does jus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1.3 Preferences is 56K long; PPrefs is 18K long - a sav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K. PPrefs does everything Preferences does,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tried to make PPrefs as similar to Preferences as possibl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confusion, and to make switching to PPrefs easier. Even so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documen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            - Accept the current preferences settings, but do NO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          - Return to the preferences settings in use before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          - Accept the current preferences settings, and sa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S - Get the default 1.3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AVED       - Load the last saved preferences settings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color  - The four large colored  squares choose which col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SET COLOURS resets the colors to those in us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Prefs wa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, G and B proportional gadgets select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, GREEN and BLUE in current color. These amou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after the appropriat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Repeat  - DELAY proportional gadget selects the delay befor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s to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PEED proportional gadget selects the speed of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ize        - xx COLUMN TEXT selects either 60 or 80 colum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        - Selects Workbench interlace either on or off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will only take effect if you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, and the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          - SPEED selects the speed with which the mouse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selects the time between the two clic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oubl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Position  - Large horizontal/vertical proportional gadgets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cre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ize      - SCREEN WIDTH selects the width of the screen from 64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67. The width is displayed after the gadget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HEIGHT selects the height of the scre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0 to 327 for NTSC, or 256 to 383 for PAL (doubl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if INTERLACE is on). The height is display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odifications will only take effect if you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, and the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          - Takes you to the SERIAL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         - Takes you to the PRINTER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         - Takes you to the POINTER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UD RATE      - Selects the default baud rate of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ER SIZE    - Selects the default buffer size of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ITY         - Selects the default parity of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SHAKE      - Selects the type of handshak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BITS      - Selects the number of read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BITS     - Selects the number of write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 BITS      - Selects the number of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           - Accept the serial settings and return to main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        - Reject the serial settings and return to main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TYPE   - Select either parallel or serial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ER TYPE     - Select either fanfold or single sheet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TCH          - Select either pica, elite or fin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MARGIN    - Select the lef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MARGIN   - Select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ER SIZE     - Select the size of paper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TY        - Select either draft or NLQ print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ING        - Select either 6 or 8 lines/inch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ER LENGTH   - Select the length of one sheet of paper in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PRINTER - Select which printer driv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- Select the name of the custom printer if Cust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 1      - Takes you to the Graphic 1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 2      - Takes you to the Graphic 2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           - Accept the printer settings and return to main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        - Reject the printer settings and return to main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ESHOLD    - Determine the threshold for B&amp;W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PECT       - Select either horizontal or vertical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        - Select either positive or negativ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E        - Select B&amp;W, gray scale or col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        - Accept the Graphic 1 settings and return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      - Reject the Graphic 1 settings and return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OOTHING    - Select smoothing of diagonal line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mutually exclusive with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OFFSET  - Select the horizontal offset for a printed pic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NSITY      - Select the graphic print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 CORRECT. - Select RED, GREEN and BLUE color correction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ER       - Select horizontal center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THERING    - Select dither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LING      - Select fraction or integer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S       - Select type of print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LIMIT  - Select the width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 LIMIT - Select the height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        - Accept the Graphic 2 settings and return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      - Reject the Graphic 2 settings and return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Colour - The three large colored squares choose which col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COLOUR resets the colors to those in us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entered Point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, G and B proportional gadgets select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, GREEN and BLUE in cur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ing        - To draw in the current color,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inside the square containing the mag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a point, use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ORE        - Restore the pointer to its settings when you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          - Clear the pointe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T SPOT       - Select the hot spot (point) of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FLIP         - Flip the pointer along the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FLIP         - Flip the pointer along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           - Accept the Pointer settings and return to the main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        - Reject the Pointer settings and return to the main P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nly feature present in the regular Preferences that is miss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refs is the time/date gadget. If anyone desperately wants this inclu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, but I find it hard to believe that anyone seriousl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to set the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comments, suggestions, bug reports,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quiries, or spare cash to Jonathan Potter, 3 William St., Clarence P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Australia 5034, Australia. Phone: (08) 29327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